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Ề ÔN TIN HỌC TRONG MÙA DỊCH COVID-19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ối 8</w:t>
            </w:r>
          </w:p>
          <w:p>
            <w:pPr>
              <w:pStyle w:val="Normal"/>
              <w:jc w:val="center"/>
              <w:rPr>
                <w:rFonts w:ascii=".VnTimeH" w:hAnsi=".VnTimeH" w:eastAsia="Times New Roman" w:cs=".VnTimeH"/>
                <w:sz w:val="28"/>
                <w:szCs w:val="28"/>
              </w:rPr>
            </w:pPr>
            <w:r>
              <w:rPr>
                <w:rFonts w:eastAsia="Times New Roman" w:cs=".VnTimeH" w:ascii=".VnTimeH" w:hAnsi=".VnTimeH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41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âu lệnh Pascal sau có hợp lệ không? Vì sao?    For i=1 to 10 do writeln(‘A’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i. Sửa lại: For i:= 1.5 to 10.5 do writeln(‘A’);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i. Sửa lại: For i:=1 to 10 do writeln(‘A’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úng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i. Sửa lại: For i:=1 to 10 do writeln(‘A’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ể tính tổng S=2+4+6+…+n ; em chon đoạn lệnh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 i:=1 to n do if (i mod 2) = 1 then S:=S+i;        C. For i:=1 to n do if (i mod 2) &lt;&gt; 1 then S:=S+i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For i:=1 to n do if (i mod 2) = 1 then S:=S+1/i;     D. For i:=1 to n do if (i mod 2) = 0 then S:=S+i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scal sử dụng câu lệnh nào sau đây để lặp với số lần chưa biết trước ?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hile…d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f… then…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…to…d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f…then…else…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Cách khai báo biến mảng trong Pascal sau đây đúng hay sai ?Var x : array[10,15] of integer 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Sai. Sửa lại:</w:t>
            </w:r>
            <w:r>
              <w:rPr>
                <w:szCs w:val="28"/>
                <w:lang w:val="fr-FR"/>
              </w:rPr>
              <w:t xml:space="preserve"> Var x : aray[10,15] of integer ;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Sai. Sửa lại: </w:t>
            </w:r>
            <w:r>
              <w:rPr>
                <w:szCs w:val="28"/>
                <w:lang w:val="fr-FR"/>
              </w:rPr>
              <w:t>Var x : array[10,15] of real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Sai. Sửa lại: </w:t>
            </w:r>
            <w:r>
              <w:rPr>
                <w:szCs w:val="28"/>
                <w:lang w:val="fr-FR"/>
              </w:rPr>
              <w:t>Var x : array[10..15] of integer ;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úng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o mảng A= [ 1,2,3,4,7,8,3,4] và mảng B=[2,4,5,6,2,8,9].   Chọn đáp án đúng nhất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[1]+B[2]= 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[3]+B[1]=6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[3]+B[3] = 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[6]+B[6]=1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6: 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âu lệnh lặp for…to…do có: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lần lặp biết trước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lần lặp nhỏ hơn 10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lần lặp chưa biết trước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lần lặp vô hạ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7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âu lệnh Pascal sau có hợp lệ không? Vì sao?    For i:= 1.5 to 10.5 do writeln(‘A’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i. Sửa lại: For i:= 1 to 10 do writeln(‘A’);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úng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i. Sửa lại: For i:= 1 to 10 do writeln(A’);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 i:= 1.5 to 10.5 do writeln(‘A’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8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ố lần lặp trong cấu trúc For..to..do là biết trước và bằng :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 trị đầu – giá trị cuối +1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 trị cuối – giá trị đầu +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 trị đầu – giá trị cuối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9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ong khai báo mảng,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ỉ số đầu=chỉ số cuối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ỉ số đầu&lt;=chỉ số cuối +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ỉ số đầu&lt;=chỉ số cuối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ỉ số đầu&gt;chỉ số cuối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0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ong ngôn ngữ lập trình pascal có mấy kiểu dữ liệu cơ bả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: số nguyên, số thực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: số thực, số nguyên, kí tự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: integer, real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: số thực, số nguyên, kí tự, xâu kí tự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1 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ách khai báo biến mảng trong Pascal sau đây đúng hay sai ?Var x : array[10..1] of real 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Sai. Sửa lại:</w:t>
            </w:r>
            <w:r>
              <w:rPr>
                <w:szCs w:val="28"/>
                <w:lang w:val="fr-FR"/>
              </w:rPr>
              <w:t xml:space="preserve"> Var x : array[10..1] of integer ;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Sai. Sửa lại:</w:t>
            </w:r>
            <w:r>
              <w:rPr>
                <w:szCs w:val="28"/>
                <w:lang w:val="fr-FR"/>
              </w:rPr>
              <w:t xml:space="preserve"> Var x : array[1...10] of integer 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Sai. Sửa lại:</w:t>
            </w:r>
            <w:r>
              <w:rPr>
                <w:szCs w:val="28"/>
                <w:lang w:val="fr-FR"/>
              </w:rPr>
              <w:t xml:space="preserve"> Var x : array[1..10] of integer ;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úng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2 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âu lệnh pascal sau có hợp lệ không? Vì sao?Var x:real; begin for x:=1 to 10 do writeln(‘A’); end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úng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i. Sửa lại: Var x:integer; begin for x:=1 to 10 do writeln(‘A’); end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.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i. Sửa lại Var x:real; begin for x:=1 to 10 do write(‘A’); end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.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i. Sửa lại: Var x:real; begin for x:=1 to 10 do writeln(‘A’) end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3 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scal sử dụng câu lệnh nào sau đây để lặp với số lần biết trước ?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…to…d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hile…do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f… then…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f…then…else…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4 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ong pascal câu lệnh nào sau đây được viết đúng: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 i:=1 to 10 do writeln(‘A’);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 i:=1 to 4 do writeln(‘A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 i:=1 to 4 do writeln(‘A’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 i:=4 to 1 do writeln(‘A’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5 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ách khai báo biến mảng trong Pascal sau đây đúng hay sai ?Var x : array[1.5..10] of integer 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úng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i. Sửa lại: Var x: array[1.5…10] of integer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Sai. Sửa lại:</w:t>
            </w:r>
            <w:r>
              <w:rPr>
                <w:szCs w:val="28"/>
                <w:lang w:val="fr-FR"/>
              </w:rPr>
              <w:t xml:space="preserve"> Var x : array[1..10] of integer ;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Sai. . Sửa lại:</w:t>
            </w:r>
            <w:r>
              <w:rPr>
                <w:szCs w:val="28"/>
                <w:lang w:val="fr-FR"/>
              </w:rPr>
              <w:t xml:space="preserve"> Var x : array[1...10] of integer 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6 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au khi thực hiện chương trình sau, giá trị của biến S bằng bao nhiêu 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 :=1 ;          For i :=1 to 5 do S :=S*i ;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7 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âu lệnh sau có hợp lệ không? vì sao?            For i:= 100 to 1 do writeln(‘A’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i. Sửa lại: For i:= 1 to 100 do writeln(‘A’);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i. For i:= 1 to 100 do writeln(‘A’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95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úng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 i:= 100 to 1 do writeln(A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8 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ương trình Pascal có mấy phần ?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9 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ệnh lặp nào sau đây để lặp với số lần chưa biết trước ?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hile &lt;điều kiện&gt; do &lt;câu lệnh&gt;;     C. For &lt;biến đếm&gt;:=&lt;giá trị đầu&gt; to &lt;giá trị cuối&gt; do &lt;câu lệnh&gt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 &lt;biến đếm&gt;:=&lt;giá trị đầu&gt; to &lt;giá trị cuối&gt; do &lt;câu lệnh&gt;;    D. While &lt;điều kiện&gt; do &lt;câu lệnh&gt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0 : </w:t>
            </w:r>
          </w:p>
        </w:tc>
        <w:tc>
          <w:tcPr>
            <w:tcW w:w="10161" w:type="dxa"/>
            <w:gridSpan w:val="9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o mảng A gồm các phần tử [1, 5, 7, 9, 8, 6, 4].                Chọn câu trả lời đúng nhất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[1] =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[2]= 7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[3]= 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[5]=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ẦN THỰC HÀNH CƠ BẢN:</w:t>
      </w:r>
    </w:p>
    <w:p>
      <w:pPr>
        <w:pStyle w:val="Normal"/>
        <w:rPr/>
      </w:pPr>
      <w:r>
        <w:rPr>
          <w:b/>
          <w:bCs/>
          <w:sz w:val="28"/>
          <w:szCs w:val="28"/>
        </w:rPr>
        <w:t>Bài 1:</w:t>
      </w:r>
      <w:r>
        <w:rPr>
          <w:sz w:val="28"/>
          <w:szCs w:val="28"/>
        </w:rPr>
        <w:t xml:space="preserve"> Nhập vào 2 cạnh của một hình chữ nhật. In ra màn hình diện tích và chu vi của n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eastAsia="Times New Roman" w:cs="Times New Roman"/>
      <w:b/>
      <w:color w:val="2F549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720" w:hanging="0"/>
      <w:outlineLvl w:val="1"/>
    </w:pPr>
    <w:rPr>
      <w:rFonts w:eastAsia="Times New Roman" w:cs="Times New Roman"/>
      <w:b/>
      <w:color w:val="2F5496"/>
      <w:sz w:val="28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olor w:val="2F5496"/>
      <w:sz w:val="28"/>
      <w:szCs w:val="32"/>
    </w:rPr>
  </w:style>
  <w:style w:type="character" w:styleId="Heading2Char">
    <w:name w:val="Heading 2 Char"/>
    <w:qFormat/>
    <w:rPr>
      <w:rFonts w:eastAsia="Times New Roman" w:cs="Times New Roman"/>
      <w:b/>
      <w:color w:val="2F5496"/>
      <w:sz w:val="28"/>
      <w:szCs w:val="26"/>
    </w:rPr>
  </w:style>
  <w:style w:type="character" w:styleId="TitleChar">
    <w:name w:val="Title Char"/>
    <w:qFormat/>
    <w:rPr>
      <w:rFonts w:eastAsia="Times New Roman" w:cs="Times New Roman"/>
      <w:b/>
      <w:spacing w:val="-10"/>
      <w:kern w:val="2"/>
      <w:sz w:val="32"/>
      <w:szCs w:val="56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  <w:jc w:val="center"/>
    </w:pPr>
    <w:rPr>
      <w:rFonts w:eastAsia="Times New Roman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06:00Z</dcterms:created>
  <dc:creator>Bình Vòng</dc:creator>
  <dc:description/>
  <cp:keywords/>
  <dc:language>en-US</dc:language>
  <cp:lastModifiedBy>DELL</cp:lastModifiedBy>
  <dcterms:modified xsi:type="dcterms:W3CDTF">2020-04-26T13:06:00Z</dcterms:modified>
  <cp:revision>2</cp:revision>
  <dc:subject/>
  <dc:title/>
</cp:coreProperties>
</file>